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тельная группа «Солнышко» СП д/с «Колосок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и: Уколова О.П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ва Т.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но-тематическое планирование в подготовительн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593"/>
        <w:gridCol w:w="29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разовательная деятельност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планета.  День Зем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– 17 апр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-24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сследовательская деятельность (ознакомление с окружающим мир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Планета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детей о Земле как о планете. Дать представление о том, что планета Земля – это громадный шар с океанами, морями, матер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Цветущий 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рисовать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изображать цветущий луг акварельными красками, закрепляя знания о травах и цветах, воспитывать любовь к природ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занятия: </w:t>
            </w:r>
            <w:r>
              <w:rPr>
                <w:rFonts w:cs="Times New Roman" w:ascii="Times New Roman" w:hAnsi="Times New Roman"/>
                <w:sz w:val="28"/>
              </w:rPr>
              <w:t>«Мы – пеше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точнить знание о том, что всё движение подчиненно особым правилам. Закреплять правила перехода через проезжую часть.</w:t>
            </w:r>
            <w:r>
              <w:rPr>
                <w:rFonts w:cs="Verdana" w:ascii="Verdana" w:hAnsi="Verdana"/>
                <w:color w:val="000000"/>
                <w:sz w:val="24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На чем ездят лю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чить изображать различные виды транспорта, их форму, строение, закреплять умение рисовать крупно, располагая посередине лис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 деятельность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оставлять число 9 из единиц; понимание независимости числа от направления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Работа по разрезным азбу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 в составлении слов из букв, слогов, читать слова и составлять короткие предложе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ять в делении круга на 4 части, в ориентировке на листе бумаги в кле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Правила пожар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о причинах возникновения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равильно себя вести во время возникновения пож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реально, оценивать возможную опас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(Лепка/Аппликаци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Чтение сказки об охране природы «Жила-была река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вечать на вопросы по сказке, понимать основную мысль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увствовать красоту природы. Побуждать любовь к природе, бережному отношению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Содержание сказки по окончанию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Подснеж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оставлять цветок из отдельных элементов, стараясь передать особенности внешнего вида рас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оплощать свое представление о первоцвете, формировать композиционные уме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занятия: «Чтение </w:t>
            </w:r>
            <w:r>
              <w:rPr>
                <w:rFonts w:cs="Times New Roman" w:ascii="Times New Roman" w:hAnsi="Times New Roman"/>
                <w:sz w:val="28"/>
              </w:rPr>
              <w:t>стихотворения А. Усачева «Правила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ать учить детей слушать стихотворение, понимать его содержание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тихотворения посл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Пожарная маш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на плоскости «Пожарную машину», добиваться точной передачи формы, её строения и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формировать интерес к работе с пластил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сследовательская деятельность 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ставом числа 10 из единиц, цифрой 0. Продолжать знакомить с понятием предыдущее число к названному, последующее к назв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Панно-коллаж «Спасем нашу планету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ворческие способности посредством оформления панно-колл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чувство композиции, умение создавать целое из частей, гармонично располагая элементы на ватмане; развивать интерес к творческой деятельности; воспитывать аккуратность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ение предметов по д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потребность активно мыслить, развивать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строить светофор из ко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вать фантазию, воображение при работе с конструктором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сследовательская деятельность  (Ознакомление с окружающим мир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 (Рисование)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Планета Земля – наш общи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знания о Солнечн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об уникальности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жизни в разных регионах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Планета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изображать планету З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аботы с кисточкой и акварельным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ворческую фантазию и воображение у детей.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Безопасная у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правил пеше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и дорожными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нимание и пам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наки пожар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ть навыки выполнения изображения простым и цветными карандаш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умение детей гармонично располагать рисунок на плоскости листа определённой формы и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ка «Жила-была речка» (автор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Жириль Ирина Васильевна</w:t>
        </w:r>
      </w:hyperlink>
      <w:r>
        <w:rPr>
          <w:rFonts w:cs="Times New Roman" w:ascii="Times New Roman" w:hAnsi="Times New Roman"/>
          <w:b/>
          <w:sz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а-была река. Сначала она была маленьким, веселым ручейком, который прятался среди высоких, стройных елей и белоствольных берез. И все говорили: какая чистая, какая вкусная вода в этом ручье! Затем ручей превратился в настоящую речку. Вода в ней текла уже не так быстро, но все еще была прозрачной и чист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а очень любила путешествовать. Однажды она очутилась в городе. Здесь не росли ели и березы, зато стояли огромные дома, в которых жили люди. Много людей. Они обрадовались Реке и попросили ее остаться в городе. Река согласилась, и ее заковали в каменные берега. По ней стали ходить пароходы и лодки, на берегах загорали люди. Река поила весь гор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Шли годы, люди привыкли к Реке, но уже ни о чем ее не просили, а делали все, что им вздумается. Однажды на ее берегах построили огромный завод, из труб которого в Реку потекли грязные потоки. Потемнела Река от печали, стала грязной и мутной. Никто уже не говорил: «Какая чистая, красивая речка!» Никто не гулял на ее берегах. В Реку бросали разные ненужные вещи: банки, бревна, в ней мыли машины, стирали белье. И никто из горожан не подумал, что Река — тоже живая. А она очень переживала. «Почему люди так плохо относятся ко мне? Ведь я их поила, крутила турбины электростанций, давала свет, защищала в жаркие дни от зноя», — думала 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и все больше загрязняли Реку, а она все терпела, ждала, когда они наконец опомня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жды по Реке проплыл большой танкер, из которого в воду вылилось много нефти. Покрылась Река черной пленкой, стали ее жители — растения, животные — задыхаться без воздуха. Совсем заболела Река. «Нет, — думает, — не могу больше оставаться с людьми. Надо уходить от них, иначе я стану мертвой реко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вала она на помощь своих жителей: «Я всегда была для вас родным домом, а теперь пришла беда, ваш дом люди разрушили, а я заболела. Помогите мне выздороветь, и мы уйдем отсюда в другие края, подальше от неблагодарных людей». Собрались речные жители: и растения, и рыбы, и улитки, и звери, — очистили свой дом от грязи, вылечили Речку. И побежала она в край своего детства. Туда, где росли ели и березы, где человек — редкий г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жители города на следующий день с удивлением обнаружили, что остались одни, без Реки. Не стало в домах света, остановились заводы, исчезла вода из кранов. Нечем умыться, нечем напиться, не из чего суп сварить. Остановилась жизнь в городе. Стали его жители настолько грязными, что перестали узнавать друг друга. Впрочем, это было и неважно: все равно по вечерам не было с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однажды наступил день, когда горожане съели все свои запасы еды. Тогда самый старый и мудрый Горожанин сказал: «Дорогие сограждане! Я знаю, почему от нас ушла Речка. Когда я был совсем маленьким, я купался в ее чистой воде. Она всегда была нам другом и помощником, а мы не ценили этого и относились к ней, как к врагу. Мы несправедливо обидели Речку и должны попросить у нее прощения. Я предлагаю отправиться в дальние страны на поклон к нашей кормилице. Мы должны извиниться перед ней и пообещать свою дружбу. Может, тогда она вернетс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равились самые сильные и выносливые горожане искать Реку. Долго искали, а когда нашли, то не сразу узнали: ведь она стала чистой и прозрачной. Попросили люди Реку поскорее вернуться в город, рассказали, как им плохо без нее, пообещали свою заботу. Река была доброй и не помнила зла. К тому же она стала скучать без людей, к которым за долгие годы жизни в городе привык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улась Река в город помогать его жителям. А люди убрали весь мусор, очистили стоки завода и даже выделили специальных ученых — следить за здоровьем и самочувствием Реки. С тех пор в этом городе люди и Река живут дружно. А недавно Реку сделали почетным гражданином города, а День ее возвращения отмечают как самый главный праздник. 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</w:rPr>
        <w:t>Стихотворения А. Усачева «Правила дорожного движе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МИК У ПЕРЕХО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дороги в домике</w:t>
        <w:br/>
        <w:t>Без сада и крылечка</w:t>
        <w:br/>
        <w:t>Проживают гномики,</w:t>
        <w:br/>
        <w:t>Два славных человеч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играют в домино,</w:t>
        <w:br/>
        <w:t>В салки или прятки,</w:t>
        <w:br/>
        <w:t>А весь день глядят в окно:</w:t>
        <w:br/>
        <w:t>Все ли там в порядк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ном зеленый говорит:</w:t>
        <w:br/>
        <w:t>— Все спокойно. Путь открыт!</w:t>
        <w:br/>
        <w:t>Если вышел красный —</w:t>
        <w:br/>
        <w:t>Значит, путь опасный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днем и ночью темною</w:t>
        <w:br/>
        <w:t>Окошки в нем не гаснут:</w:t>
        <w:br/>
        <w:t>Вот вышел гном зеленый,</w:t>
        <w:br/>
        <w:t>Вот появился красн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человечков важная</w:t>
        <w:br/>
        <w:t>И сложная работа —</w:t>
        <w:br/>
        <w:t>Неосторожным гражданам</w:t>
        <w:br/>
        <w:t>Мигнуть у перехода!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  <w:t>ФУТБОЛЬНЫЙ МЯЧ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дной квартире проживал</w:t>
        <w:br/>
        <w:t>Один спортивный мальчик,</w:t>
        <w:br/>
        <w:t>А с ним в квартире проживал</w:t>
        <w:br/>
        <w:t>Один футбольный мячик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ивый, новый, кожаный</w:t>
        <w:br/>
        <w:t>И весь такой ухоженный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лихо прыгал и летал,</w:t>
        <w:br/>
        <w:t>Он спорил с высотой</w:t>
        <w:br/>
        <w:t>И вот однажды — день настал —</w:t>
        <w:br/>
        <w:t>Решил, что он крутой..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летел как птица новый мяч,</w:t>
        <w:br/>
        <w:t>Ударившись об ногу,</w:t>
        <w:br/>
        <w:t>И, позабыв футбольный матч,</w:t>
        <w:br/>
        <w:t>Он прыгнул на дорогу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ивый, новый, кожаный</w:t>
        <w:br/>
        <w:t>И весь такой ухоженный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по дороге мчится вскачь,</w:t>
        <w:br/>
        <w:t>Летит почти как ветер.</w:t>
        <w:br/>
        <w:t>Машины обгоняет мяч —</w:t>
        <w:br/>
        <w:t>Одну, вторую, третью..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вскоре кончилась игра</w:t>
        <w:br/>
        <w:t>Веселого мяча,</w:t>
        <w:br/>
        <w:t>И под колеса он попал</w:t>
        <w:br/>
        <w:t>Простого «Москвича»..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дной квартире проживал</w:t>
        <w:br/>
        <w:t>Один спортивный мальчик,</w:t>
        <w:br/>
        <w:t>А на боку в углу лежал</w:t>
        <w:br/>
        <w:t>Один футбольный мячик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частный, старый, кожаный</w:t>
        <w:br/>
        <w:t>И весь такой скукоженный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* *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 не было несчастья,</w:t>
        <w:br/>
        <w:t>Запомните, друзья,</w:t>
        <w:br/>
        <w:t>Что на проезжей части</w:t>
        <w:br/>
        <w:t>Играть нельз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ния на неделю с 13 по 17 апр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онедельник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– нарисовать «Цветущий лу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ник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 деятельность - составить слова из букв, слогов, читать слова и составлять короткие пред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ред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 и фольклора - Чтение сказки об охране природы «Жила-была р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: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о-модельная деятельность – панно-коллаж «Спасем нашу план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: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ая деятельность (Рисование) -  нарисовать «Планета Земл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ния на неделю с 20 по 24 апр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недельник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 - исследовательская деятельность (ознакомление с окружающим миром) - З</w:t>
      </w:r>
      <w:r>
        <w:rPr>
          <w:rFonts w:cs="Times New Roman" w:ascii="Times New Roman" w:hAnsi="Times New Roman"/>
          <w:sz w:val="28"/>
        </w:rPr>
        <w:t>акрепить правила перехода через проезжую часть.</w:t>
      </w:r>
      <w:r>
        <w:rPr>
          <w:rFonts w:cs="Verdana" w:ascii="Verdana" w:hAnsi="Verdana"/>
          <w:color w:val="000000"/>
          <w:sz w:val="24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 деятельность - Закрепить представление о причинах возникновения пожара. Объяснить как правильно себя вести во время возникновения пож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ред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(Лепка) - Составить на плоскости «Пожарную машину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: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о-модельная деятельность - построить</w:t>
      </w:r>
      <w:r>
        <w:rPr>
          <w:rFonts w:cs="Times New Roman" w:ascii="Times New Roman" w:hAnsi="Times New Roman"/>
          <w:sz w:val="28"/>
        </w:rPr>
        <w:t xml:space="preserve"> светофор из конструкт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: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ая деятельность (Рисование) – нарисовать знак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mdoau22.ru/pedagogicheskaya-stranitsa/zhiril-irina-vasil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07:00Z</dcterms:created>
  <dc:creator>Екатерина</dc:creator>
  <dc:description/>
  <cp:keywords/>
  <dc:language>en-US</dc:language>
  <cp:lastModifiedBy>Екатерина</cp:lastModifiedBy>
  <dcterms:modified xsi:type="dcterms:W3CDTF">2020-04-09T19:30:00Z</dcterms:modified>
  <cp:revision>3</cp:revision>
  <dc:subject/>
  <dc:title/>
</cp:coreProperties>
</file>