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sz w:val="44"/>
          <w:szCs w:val="44"/>
        </w:rPr>
        <w:t>ПРАЗДНИК «ДЕНЬ СЕМЬИ»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для второй группы раннего возраста 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П ДС «Колосок»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ОУ СОШ  с.Пестравк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фман Т.Н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ные задач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 семье как о людях, которые живут вместе, любят друг друга, заботятся друг о друге; о правилах поведения в семь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, мышление, память, двигательную активность дете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оспитывать у детей чувство гордости за свою семью, желание заботиться о близки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ы для сказки «Репка», ромашки, оборудование для игр ( лепестки цветов, мячики, кубики, обручи) коробки с соком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ход в зал под песню «Дочки и сыночки». 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Здравствуйте дорогие дети, родители и гости! Сегодня мы все вместе отмечаем замечательный праздник – День семьи, любви и верности!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 каждого из нас есть своя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мья</w:t>
      </w:r>
      <w:r>
        <w:rPr>
          <w:rFonts w:cs="Times New Roman" w:ascii="Times New Roman" w:hAnsi="Times New Roman"/>
          <w:sz w:val="28"/>
          <w:szCs w:val="28"/>
          <w:lang w:eastAsia="ru-RU"/>
        </w:rPr>
        <w:t>. Это те, кого мы больше всех любим, это наши родные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ое в жизни это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мья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есть мама, папа и я!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е с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мьей мы ходим гулять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е встаем и ложимся спать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е делаем все и всегда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тому что мы настоящая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мья</w:t>
      </w:r>
      <w:r>
        <w:rPr>
          <w:rFonts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ачала, мы расскажем вам о том, как мы весело живём.</w:t>
        <w:br/>
        <w:t>И что умеем делать. Родители играют вместе с нами.</w:t>
        <w:br/>
        <w:t>- Как живешь? - Вот так! (большие пальцы вперед)</w:t>
        <w:br/>
        <w:t>- Как плывешь? - Вот так! (имитация плавания)</w:t>
        <w:br/>
        <w:t>-Как идешь? - Вот так! (маршируем)</w:t>
        <w:br/>
        <w:t>- Как бежишь? - Вот так! (бег на месте)</w:t>
        <w:br/>
        <w:t>- Вдаль глядишь? - Вот так! («бинокль»)</w:t>
        <w:br/>
        <w:t>- Машешь вслед? - Вот так! (помахать кистью руки) </w:t>
        <w:br/>
        <w:t>-Как грозишь? - Вот так! (погрозить пальцем вперед)</w:t>
        <w:br/>
        <w:t>- Утром спишь? - Вот так! (обе руки под щеку)</w:t>
        <w:br/>
        <w:t>- А шалишь? - Вот так! (хлопнуть по надутым щекам)</w:t>
      </w:r>
    </w:p>
    <w:p>
      <w:pPr>
        <w:pStyle w:val="Style14"/>
        <w:jc w:val="center"/>
        <w:rPr/>
      </w:pPr>
      <w:r>
        <w:rPr>
          <w:b/>
          <w:sz w:val="28"/>
          <w:szCs w:val="28"/>
          <w:u w:val="single"/>
        </w:rPr>
        <w:t xml:space="preserve">Танец </w:t>
        <w:br/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й ребенок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мья – это мы! Семья – это я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мья – это папа и мама моя!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й ребенок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ве бабушки, два дедушки, родители и я –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т так и получается обычная семья.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й ребенок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 – это неб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ма- это све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ама-это счастье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Лучше мамы нет! 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 ребенок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- это лас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ма-это сказ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ма- это доброта</w:t>
      </w:r>
    </w:p>
    <w:p>
      <w:pPr>
        <w:pStyle w:val="Style14"/>
        <w:rPr/>
      </w:pPr>
      <w:r>
        <w:rPr>
          <w:sz w:val="28"/>
          <w:szCs w:val="28"/>
        </w:rPr>
        <w:t>Мама выручит всегда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5 ребенок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 улыбнётся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ама погрустит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ама пожалеет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ма всё простит!</w:t>
      </w:r>
    </w:p>
    <w:p>
      <w:pPr>
        <w:pStyle w:val="Style1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енка «Да-да..»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ая: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 присаживаются на стульчики.</w:t>
      </w:r>
    </w:p>
    <w:p>
      <w:pPr>
        <w:pStyle w:val="Style1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дущий: </w:t>
      </w:r>
      <w:r>
        <w:rPr>
          <w:color w:val="000000"/>
          <w:sz w:val="28"/>
          <w:szCs w:val="28"/>
        </w:rPr>
        <w:t>Ни один праздник не обходится без гостей. Пришли они и к нам на праздник. Встречайте !!!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ит музыка, входит Репка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пка</w:t>
      </w:r>
      <w:r>
        <w:rPr>
          <w:sz w:val="28"/>
          <w:szCs w:val="28"/>
        </w:rPr>
        <w:t>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Репка-сладкая, больша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росла я всем на славу</w:t>
      </w:r>
    </w:p>
    <w:p>
      <w:pPr>
        <w:pStyle w:val="Style14"/>
        <w:rPr/>
      </w:pPr>
      <w:r>
        <w:rPr>
          <w:sz w:val="28"/>
          <w:szCs w:val="28"/>
          <w:u w:val="single"/>
        </w:rPr>
        <w:t>Что за чудо из чудес</w:t>
      </w:r>
      <w:r>
        <w:rPr>
          <w:sz w:val="28"/>
          <w:szCs w:val="28"/>
        </w:rPr>
        <w:t>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пка чуть не до небес!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</w:t>
      </w:r>
    </w:p>
    <w:p>
      <w:pPr>
        <w:pStyle w:val="Style14"/>
        <w:rPr/>
      </w:pPr>
      <w:r>
        <w:rPr>
          <w:sz w:val="28"/>
          <w:szCs w:val="28"/>
        </w:rPr>
        <w:t>Здравствуй, Репка,  ты к нам из сказки пришла!</w:t>
      </w:r>
    </w:p>
    <w:p>
      <w:pPr>
        <w:pStyle w:val="Style14"/>
        <w:rPr/>
      </w:pPr>
      <w:r>
        <w:rPr>
          <w:sz w:val="28"/>
          <w:szCs w:val="28"/>
        </w:rPr>
        <w:t xml:space="preserve">У нас в детском саду сегодня семейный </w:t>
      </w:r>
      <w:r>
        <w:rPr>
          <w:rStyle w:val="StrongEmphasis"/>
          <w:sz w:val="28"/>
          <w:szCs w:val="28"/>
        </w:rPr>
        <w:t>праздник</w:t>
      </w:r>
      <w:r>
        <w:rPr>
          <w:sz w:val="28"/>
          <w:szCs w:val="28"/>
        </w:rPr>
        <w:t>. Хочешь с нами повеселиться?</w:t>
      </w:r>
    </w:p>
    <w:p>
      <w:pPr>
        <w:pStyle w:val="Style14"/>
        <w:shd w:fill="FFFFFF" w:val="clear"/>
        <w:spacing w:lineRule="atLeast" w:line="346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пка</w:t>
      </w:r>
      <w:r>
        <w:rPr>
          <w:color w:val="000000"/>
          <w:sz w:val="28"/>
          <w:szCs w:val="28"/>
        </w:rPr>
        <w:t>: Как хорошо, ребята, что у вас у всех есть семья! Вы самые счастливые дети на свете! В ваших семьях любят друг друга, весело все вместе живут. Семьи бывают большие и маленькие. Главное, чтобы в семье были всегда мир, дружба, любовь друг к другу</w:t>
      </w:r>
    </w:p>
    <w:p>
      <w:pPr>
        <w:pStyle w:val="Style14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А хочешь, Репка мы с тобой поиграем!</w:t>
      </w:r>
    </w:p>
    <w:p>
      <w:pPr>
        <w:pStyle w:val="Style14"/>
        <w:tabs>
          <w:tab w:val="clear" w:pos="708"/>
          <w:tab w:val="left" w:pos="6105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Игра </w:t>
      </w:r>
      <w:r>
        <w:rPr>
          <w:b/>
          <w:i/>
          <w:iCs/>
          <w:sz w:val="28"/>
          <w:szCs w:val="28"/>
        </w:rPr>
        <w:t>«Перенеси кубики из обруча в корзинку»</w:t>
      </w:r>
    </w:p>
    <w:p>
      <w:pPr>
        <w:pStyle w:val="Style1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гра  «Ромашковое поле»</w:t>
      </w:r>
    </w:p>
    <w:p>
      <w:pPr>
        <w:pStyle w:val="Style1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едущий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машка – это самый известный и любимый цветок в России. Она стала символом любви и верност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 чтобы счастливым поистине ста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стоит, поверь, ромашки срыва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наши дети сделали для Вас эти цветы своими руками в подарок, нашим родителям.</w:t>
      </w:r>
    </w:p>
    <w:p>
      <w:pPr>
        <w:pStyle w:val="Style14"/>
        <w:shd w:fill="FFFFFF" w:val="clear"/>
        <w:spacing w:lineRule="atLeast" w:line="346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дети дарят ромашки под музыку «Что такое доброта»)</w:t>
      </w:r>
    </w:p>
    <w:p>
      <w:pPr>
        <w:pStyle w:val="Style14"/>
        <w:tabs>
          <w:tab w:val="clear" w:pos="708"/>
          <w:tab w:val="left" w:pos="610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i/>
          <w:iCs/>
          <w:sz w:val="28"/>
          <w:szCs w:val="28"/>
        </w:rPr>
        <w:t>Детям предлагается найти ромашки и подарить своим родителям</w:t>
        <w:tab/>
      </w:r>
    </w:p>
    <w:p>
      <w:pPr>
        <w:pStyle w:val="Style14"/>
        <w:rPr/>
      </w:pPr>
      <w:r>
        <w:rPr>
          <w:sz w:val="28"/>
          <w:szCs w:val="28"/>
          <w:u w:val="single"/>
        </w:rPr>
        <w:t>Репка</w:t>
      </w:r>
      <w:r>
        <w:rPr>
          <w:sz w:val="28"/>
          <w:szCs w:val="28"/>
        </w:rPr>
        <w:t>: Как же весело было с вами, пора мне в свою сказку возвращаться!</w:t>
      </w:r>
    </w:p>
    <w:p>
      <w:pPr>
        <w:pStyle w:val="Style14"/>
        <w:shd w:fill="FFFFFF" w:val="clear"/>
        <w:spacing w:lineRule="atLeast" w:line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: мы тебе сейчас поможем вернуться в сказку</w:t>
      </w:r>
    </w:p>
    <w:p>
      <w:pPr>
        <w:pStyle w:val="Style14"/>
        <w:shd w:fill="FFFFFF" w:val="clear"/>
        <w:spacing w:lineRule="atLeast" w:line="34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дители берут маски к сказке «Репка»</w:t>
      </w:r>
    </w:p>
    <w:p>
      <w:pPr>
        <w:pStyle w:val="Style14"/>
        <w:shd w:fill="FFFFFF" w:val="clear"/>
        <w:spacing w:lineRule="atLeast" w:line="34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ценировка сказки «Репка»</w:t>
      </w:r>
    </w:p>
    <w:p>
      <w:pPr>
        <w:pStyle w:val="Style14"/>
        <w:shd w:fill="FFFFFF" w:val="clear"/>
        <w:spacing w:lineRule="atLeast" w:line="34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дители вытягивают репку </w:t>
      </w:r>
    </w:p>
    <w:p>
      <w:pPr>
        <w:pStyle w:val="Style14"/>
        <w:shd w:fill="FFFFFF" w:val="clear"/>
        <w:spacing w:lineRule="atLeast" w:line="34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юрпризный момент</w:t>
      </w:r>
    </w:p>
    <w:p>
      <w:pPr>
        <w:pStyle w:val="Style14"/>
        <w:shd w:fill="FFFFFF" w:val="clear"/>
        <w:spacing w:lineRule="atLeast" w:line="34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ают подарки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На этом наш праздник подошел к концу. Какой замечательный праздник у нас – День Семь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мья – это счастье, любовь и удач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мья – это праздник, семейные даты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дарки, покупки, приятные тра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ождение детей, первый шаг, первый лепет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ечты о хорошем, волнение и треп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мья – это труд, друг о друге забот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мья – это много домашней рабо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мья – это важно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мья – это сложно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 счастливо жить одному невозможно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гда будьте вместе, любовь берегите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иды и ссоры подальше гоните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очу, чтоб про Вас говорили, друзья: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ая хорошая Ваша семья!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9:18:00Z</dcterms:created>
  <dc:creator>user</dc:creator>
  <dc:description/>
  <dc:language>en-US</dc:language>
  <cp:lastModifiedBy>User</cp:lastModifiedBy>
  <cp:lastPrinted>2018-07-08T20:13:00Z</cp:lastPrinted>
  <dcterms:modified xsi:type="dcterms:W3CDTF">2018-09-23T19:18:00Z</dcterms:modified>
  <cp:revision>2</cp:revision>
  <dc:subject/>
  <dc:title>Сценарий праздника «День семьи» (ранний возраст)</dc:title>
</cp:coreProperties>
</file>