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нтегрированное занятие  в первой младшей группе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 </w:t>
      </w:r>
      <w:r>
        <w:rPr>
          <w:b/>
          <w:i/>
          <w:sz w:val="36"/>
          <w:szCs w:val="36"/>
        </w:rPr>
        <w:t>по теме: «Какие бывают машины»</w:t>
      </w:r>
    </w:p>
    <w:p>
      <w:pPr>
        <w:pStyle w:val="Normal"/>
        <w:spacing w:lineRule="auto" w:line="360"/>
        <w:rPr/>
      </w:pPr>
      <w:bookmarkStart w:id="0" w:name="h.gjdgxs"/>
      <w:bookmarkEnd w:id="0"/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легковым и грузовым автомобилями, учит различать их, называть основные части автомобил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учающая:</w:t>
      </w:r>
      <w:r>
        <w:rPr>
          <w:sz w:val="28"/>
          <w:szCs w:val="28"/>
        </w:rPr>
        <w:t xml:space="preserve">  знакомить с назначением легкового и грузового автомобилей, закреплять умение использовать при постройке домика крупный строительный набор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речь детей, память, внимани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 воспитывать интерес к занятию, бережное отношение к игрушкам, желание помога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гащение словаря:</w:t>
      </w:r>
      <w:r>
        <w:rPr>
          <w:sz w:val="28"/>
          <w:szCs w:val="28"/>
        </w:rPr>
        <w:t xml:space="preserve"> грузовая, легковая, кузов, кабина, руль, выгружаем, нагружае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ктивизация словаря:</w:t>
      </w:r>
      <w:r>
        <w:rPr>
          <w:sz w:val="28"/>
          <w:szCs w:val="28"/>
        </w:rPr>
        <w:t xml:space="preserve"> машина, едет, кубики, заяц, до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«Познание», «Физическая культура», «Музыка», «Коммуникация», «Чтение художественной литературы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машины легковые и грузовые, игрушка «Зайчик», презентация «Какие бывают машины», запись песни «Мы едем, едем, едем…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ссматривание иллюстраций в книге, предметных и сюжетных картинок по теме «Транспорт» , дидактические игры: «Картинки-половинки», «Найди пару», подвижная игра «Воробушки и автомобиль», наблюдение за транспортом на прогул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 с воспитателем заходят в группу, обращаю внимание детей на гостей, здороваем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 нам в гости пришел зайчик.  Воспитатель говорит за зайчика «Ребята, на улице зима, а у меня нет теплого доми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можем зайчику? Построим новый д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 чего будем строить дом? (из кубико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чем можно привезти кубики? (на машин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узнаем, какие нам нужны  маши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ываю легковую маши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ая это машина?(легковая, маленька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есть у машины? (колеса, окна, фар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то водит машину? (водител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ля чего нужна легковая машина? (чтобы ездить на работу , в сади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авайте посмотрим, какие бывают легковые машины.(слайды с презентаци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 легковой машине можно привезти кубики? (не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авайте споем песенку про машину.(подходим к Е. 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У нас есть еще одна машина. Давайте посмотр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аналогичное описание, как легковую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отрим слайды презентации «Грузовые машины». 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на грузовой машине можно привезти кубики? (д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Мы с вами будем сейчас водителями.(раздаю игрушечные рули). Под песенку «Мы едем, едем, едем…», идем по кругу, имитируя движение ру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берут машины и подъезжают к кубик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уда мне нагружать кубики, в  кабину или кузов? (в кузо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гружаю по два кубика, везем  кубики на ковер, строим д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йчик говорит «Спасибо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 зан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мы построили для зайчика? Из чего мы построили дом? На чем привезли кубики?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йчик  угощает ребят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C3c1">
    <w:name w:val="c3 c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47:00Z</dcterms:created>
  <dc:creator>Татьяна</dc:creator>
  <dc:description/>
  <cp:keywords/>
  <dc:language>en-US</dc:language>
  <cp:lastModifiedBy>Татьяна</cp:lastModifiedBy>
  <dcterms:modified xsi:type="dcterms:W3CDTF">2016-02-11T15:50:00Z</dcterms:modified>
  <cp:revision>2</cp:revision>
  <dc:subject/>
  <dc:title>Интегрированное занятие  в первой младшей группе</dc:title>
</cp:coreProperties>
</file>