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Из опыта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"Развитие  творческого потенциала дошкольников через взаимодействие ДОО с родителями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 Земскова Т.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111111"/>
          <w:sz w:val="28"/>
          <w:szCs w:val="28"/>
          <w:shd w:fill="FFFFFF" w:val="clear"/>
        </w:rPr>
        <w:t>Современная жизнь и стремительные изменения в ней выдвигают перед взрослыми важнейшую задачу – подготовить детей к жизни в быстро меняющемся мире. Одной из задач ФГОС ДОО  является создание благоприятных условий </w:t>
      </w:r>
      <w:r>
        <w:rPr>
          <w:rStyle w:val="StrongEmphasis"/>
          <w:color w:val="111111"/>
          <w:sz w:val="28"/>
          <w:szCs w:val="28"/>
          <w:shd w:fill="FFFFFF" w:val="clear"/>
        </w:rPr>
        <w:t>развития способностей и творческог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b/>
          <w:color w:val="111111"/>
          <w:sz w:val="28"/>
          <w:szCs w:val="28"/>
          <w:shd w:fill="FFFFFF" w:val="clear"/>
        </w:rPr>
        <w:t xml:space="preserve">потенциала </w:t>
      </w:r>
      <w:r>
        <w:rPr>
          <w:color w:val="111111"/>
          <w:sz w:val="28"/>
          <w:szCs w:val="28"/>
          <w:shd w:fill="FFFFFF" w:val="clear"/>
        </w:rPr>
        <w:t>каждого ребенка. Поэтому проблема 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творческого развития </w:t>
      </w:r>
      <w:r>
        <w:rPr>
          <w:color w:val="111111"/>
          <w:sz w:val="28"/>
          <w:szCs w:val="28"/>
          <w:shd w:fill="FFFFFF" w:val="clear"/>
        </w:rPr>
        <w:t>детей является одной из перспективных направлений на современном этапе.</w:t>
      </w:r>
      <w:r>
        <w:rPr>
          <w:color w:val="000000"/>
          <w:sz w:val="28"/>
          <w:szCs w:val="28"/>
        </w:rPr>
        <w:t xml:space="preserve"> При всем многообразии исследований и практических решений она остается неисчерпанной и привлекательной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В настоящее время развитие творческого потенциала у детей и вовлечение родителей в образовательный процесс нашло отражение в Федеральном государственном образовательном стандарте дошкольного образования.  Тем самым, объединив всех участников образовательного процесса для эффективного развития творчества дошкольни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вестно, что дети наиболее восприимчивы к творчеству, при этом творческие способности происходят наиболее эффективно в период дошкольного детства, когда закладываются основы личности, интересы, потребности, установки.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чем нужно развивать творческие способност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к ребенку и человеку вообще предъявляются все более высок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, соответствие которым помогает ему в жизни, в профессиональной  деятельности, в решении проблем. Творческий подход к той или иной ситуации помогает подобрать различные варианты и выбрать наиболее подходящий. Конечно, у каждого ребенка творчество проявляется по-разному, у кого-то – в большей степени, у кого-то – в меньшей. Но если у ребенка есть хоть малейшие творческие способности, то ему будет гораздо легче учиться, трудиться, строить отношения с окружающими людьми, справляться с трудностями. Пожалуй, каждому родителю хотелось бы, что бы его ребенок вырос творческой личностью. Ничем не ограниченное воображение, свободный полет фантазии, хорошая интуиция – все эти факторы являются необходимым условием творчества, которое потом преобразовывается в различные открытия и изобретения. Поэтому, если родители хотят видеть свое чадо творческой личностью, они должны стимулировать развитие творческого потенциала у ребен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о такое творческие способности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ие спосо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мплексное понятие, которое включает в себ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составляющие: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познанию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знавать новое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сть ума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 привычных вещах, явлениях находить нестандартное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открытиям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ять на практике, в жизни полученные знания, опыт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оображение;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нтазия и интуиция, в результате которых появляются изобретение,</w:t>
      </w:r>
    </w:p>
    <w:p>
      <w:pPr>
        <w:pStyle w:val="Style14"/>
        <w:numPr>
          <w:ilvl w:val="3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ия, что-то нов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читаю, родители должны внимательно прислушиваться к вопросам ребенка, отмечать, чем ребенок предпочитает заниматься, следить за его естественными интересами. Важно обеспечить ребенка всеми необходимыми материалами и инструментами для занятий творчеством дома и не ограничивать его свободу в выбор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ликий </w:t>
      </w:r>
      <w:r>
        <w:rPr>
          <w:b/>
          <w:color w:val="000000"/>
          <w:sz w:val="28"/>
          <w:szCs w:val="28"/>
        </w:rPr>
        <w:t>Ян Амос Коменский</w:t>
      </w:r>
      <w:r>
        <w:rPr>
          <w:color w:val="000000"/>
          <w:sz w:val="28"/>
          <w:szCs w:val="28"/>
        </w:rPr>
        <w:t xml:space="preserve"> писал: «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печально признавать тот факт, что вне стен детского сада с детьми почти не занимаются. Я сейчас не имею в виду дополнительные секции или кружки, а именно взаимодействие родителя и ребенка в домашних услов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ое место занимает компьютер и другие современные устройства для развлечений. Интересуясь у детей о времяпровождении в выходные дни, почти каждый скажет, что смотрел мультфильмы. Про это ребята готовы рассказывать, и рассказы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хотелось бы, чтобы родители находили время для своих детей. Придумывали, фантазировали вместе, ну или хотя бы закрепляли программный материал, о котором шла речь на прошедшей недел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влечения и активизации родителей к совместной деятельности я стараюсь как можно чаще проводить конкурсы и выставки внутри группы. Это очень нравится детям. К сожалению, многие родители с неохотой принимали участие в мероприятиях. Это, конечно, отражалась и на качестве выполняемых работ. Но постепенно родители стали активнее принимать участие в конкурса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аз, ребёнок,  проходя мимо поделки или рисунка, выполненного с родителями, обязательно обратит внимание воспитателя или сверстника. Также дети охотно делятся подробностями создания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сторах интернета сейчас большое разнообразие конкурсов для дошкольников. Мотивируем родителей к участию тем, что первоклассникам сейчас необходимо предоставлять портфолио достижений для поступления в школу, а каждое участие в конкурсе принесет им очередной диплом в копилку. И, знаете, это очень работа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есть семьи, которых этот факт абсолютно не заботит. Печально, что сам ребенок не виноват в отсутствии желания своих родителей действовать. И понимает он это в тот момент, когда осознает, что среди всех работ, его работы нет. Естественно, на этом  я не заостряю внимание и стараюсь привлечь таких родител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должна иметь систематический характер. Именно поэтому с окончанием одного мероприятия, мы уже готовимся к следующему. Заранее начинаем рассказывать о нем детям – это тоже работает, потому что ребенок стремится к выполнению зад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отмечаем работы с использованием нетрадиционных техник и материалов. В такой поделке или рисунке сразу виден объем работы, проявление фантазии и творческих способностей. Именно такие работы помогают развить в ребенке нестандартный подход и творческий потенциа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дя в ритм постоянных совместных работ, в начальной школе таким семьям будет гораздо проще заниматься внеклассной работой и выполнять задания 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суговое  направление в работе с родит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лось самым привлекательным, востребованным, полезным, но и самым трудным в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 семейные праздники и досуги стали обучающими для детей и родителей, мы  начинаем подготовку по следующему алгоритму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ем  цель и задачи  мероприятий для детей, родителей и педагог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и для родител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ем  план  проведения мероприятия и участия в нем родител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еделяем роли  взрослы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отдельных номеров (разучивание стихов, танцев, песен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встречи и консуль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атрибутов, пособ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– самые дорогие и близкие люди! Они увидели, что дети гордятся ими, им хочется вместе с ними танцевать, петь песни, играть. Пройдут годы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абудут песни, которые звучали на празднике, но в своей памяти они навсегда сохранят тепло общения, радость сопережи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А. Сухом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азал: «Дети –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». Поэтому я решила – пусть праздничные встречи проходят постоянно и будут яркими, полезными и увлекательными, ведь в результате их проведения формируются положительные взаимоотношения родителей со своими детьми, устанавливаются эмоциональные контак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, досуги, развлечения способствуют развитию и совершенствованию всех психических познавательных процессов. В ходе заучивания стихов, разучивания песен и танцев, ролей; в процессе участия детей в развивающих играх у детей тренируется память, развивается речь. В ходе  интеллектуальных праздников и развлечений развивается мышление, восприятие, воображение, внимание, а так же и все познавательные способности. У детей развиваются мыслительные операции: в ходе праздников и развлечений они анализируют и  обобщаю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семейных праздников могут стать средств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го обогащения детей, их духовного сближения с родителями. Но в домашних условиях очень редко организуются такие мероприятия, в которых с радостью будет участвовать вся семья, играя в различные игры, решая сложные и забавные задачи. Взрослые часто заняты работой и времени на семейные мероприятия просто не остается. А такие праздники отличаются особой теплотой и непосредственностью. И поэтому задача педагогов научить родителей сделать любой домашний праздник увлекательным и веселым для всех членов семьи, а особенно для детей.</w:t>
      </w:r>
    </w:p>
    <w:p>
      <w:pPr>
        <w:pStyle w:val="Style13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ывод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Целенаправленная продуктивная </w:t>
      </w:r>
      <w:r>
        <w:rPr>
          <w:rStyle w:val="StrongEmphasis"/>
          <w:color w:val="111111"/>
          <w:sz w:val="28"/>
          <w:szCs w:val="28"/>
        </w:rPr>
        <w:t>творческая деятельность способствует развитию творческих способностей 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Роль педагога, </w:t>
      </w:r>
      <w:r>
        <w:rPr>
          <w:b/>
          <w:color w:val="111111"/>
          <w:sz w:val="28"/>
          <w:szCs w:val="28"/>
        </w:rPr>
        <w:t>во – первых</w:t>
      </w:r>
      <w:r>
        <w:rPr>
          <w:color w:val="111111"/>
          <w:sz w:val="28"/>
          <w:szCs w:val="28"/>
        </w:rPr>
        <w:t>, сформировать </w:t>
      </w:r>
      <w:r>
        <w:rPr>
          <w:rStyle w:val="StrongEmphasis"/>
          <w:color w:val="111111"/>
          <w:sz w:val="28"/>
          <w:szCs w:val="28"/>
        </w:rPr>
        <w:t>способность Смотреть и Видеть</w:t>
      </w:r>
      <w:r>
        <w:rPr>
          <w:color w:val="111111"/>
          <w:sz w:val="28"/>
          <w:szCs w:val="28"/>
        </w:rPr>
        <w:t xml:space="preserve">, </w:t>
      </w:r>
      <w:r>
        <w:rPr>
          <w:b/>
          <w:color w:val="111111"/>
          <w:sz w:val="28"/>
          <w:szCs w:val="28"/>
        </w:rPr>
        <w:t>Чувствовать – Познавать</w:t>
      </w:r>
      <w:r>
        <w:rPr>
          <w:color w:val="111111"/>
          <w:sz w:val="28"/>
          <w:szCs w:val="28"/>
        </w:rPr>
        <w:t xml:space="preserve"> – </w:t>
      </w:r>
      <w:r>
        <w:rPr>
          <w:rStyle w:val="StrongEmphasis"/>
          <w:color w:val="111111"/>
          <w:sz w:val="28"/>
          <w:szCs w:val="28"/>
        </w:rPr>
        <w:t>Творить</w:t>
      </w:r>
      <w:r>
        <w:rPr>
          <w:color w:val="111111"/>
          <w:sz w:val="28"/>
          <w:szCs w:val="28"/>
        </w:rPr>
        <w:t xml:space="preserve">, вооружить детей умениями (что можно сделать, из чего, с помощью каких материалов и оборудования), </w:t>
      </w:r>
      <w:r>
        <w:rPr>
          <w:b/>
          <w:color w:val="111111"/>
          <w:sz w:val="28"/>
          <w:szCs w:val="28"/>
        </w:rPr>
        <w:t>во – вторых</w:t>
      </w:r>
      <w:r>
        <w:rPr>
          <w:color w:val="111111"/>
          <w:sz w:val="28"/>
          <w:szCs w:val="28"/>
        </w:rPr>
        <w:t xml:space="preserve"> вовлечь </w:t>
      </w:r>
      <w:r>
        <w:rPr>
          <w:rStyle w:val="StrongEmphasis"/>
          <w:color w:val="111111"/>
          <w:sz w:val="28"/>
          <w:szCs w:val="28"/>
        </w:rPr>
        <w:t xml:space="preserve">родителей </w:t>
      </w:r>
      <w:r>
        <w:rPr>
          <w:color w:val="111111"/>
          <w:sz w:val="28"/>
          <w:szCs w:val="28"/>
        </w:rPr>
        <w:t>в активную совместную деятельность.</w:t>
      </w:r>
    </w:p>
    <w:p>
      <w:pPr>
        <w:pStyle w:val="Style13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Только так у ребёнка возникнет желание проявлять </w:t>
      </w:r>
      <w:r>
        <w:rPr>
          <w:rStyle w:val="StrongEmphasis"/>
          <w:color w:val="111111"/>
          <w:sz w:val="28"/>
          <w:szCs w:val="28"/>
        </w:rPr>
        <w:t>творчество</w:t>
      </w:r>
      <w:r>
        <w:rPr>
          <w:color w:val="111111"/>
          <w:sz w:val="28"/>
          <w:szCs w:val="28"/>
        </w:rPr>
        <w:t xml:space="preserve"> в самостоятельной деятельности.  </w:t>
      </w:r>
      <w:r>
        <w:rPr>
          <w:color w:val="000000"/>
          <w:sz w:val="28"/>
          <w:szCs w:val="28"/>
        </w:rPr>
        <w:t xml:space="preserve">Один восточный мудрец сказал: </w:t>
      </w:r>
    </w:p>
    <w:p>
      <w:pPr>
        <w:pStyle w:val="Style13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Ребёнок – это не сосуд, который надо наполнить, а огонь, который надо зажечь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57:00Z</dcterms:created>
  <dc:creator>Татьяна</dc:creator>
  <dc:description/>
  <dc:language>en-US</dc:language>
  <cp:lastModifiedBy>User</cp:lastModifiedBy>
  <cp:lastPrinted>2018-04-18T20:40:00Z</cp:lastPrinted>
  <dcterms:modified xsi:type="dcterms:W3CDTF">2018-08-16T18:57:00Z</dcterms:modified>
  <cp:revision>2</cp:revision>
  <dc:subject/>
  <dc:title/>
</cp:coreProperties>
</file>