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Проект по познавательному развитию «Осень разноцветная» для второй младшей группы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</w:r>
    </w:p>
    <w:p>
      <w:pPr>
        <w:pStyle w:val="Normal"/>
        <w:spacing w:lineRule="atLeast" w:line="293"/>
        <w:rPr/>
      </w:pPr>
      <w:r>
        <w:rPr>
          <w:rFonts w:cs="Verdana" w:ascii="Verdana" w:hAnsi="Verdana"/>
          <w:b/>
          <w:color w:val="303F50"/>
          <w:sz w:val="20"/>
          <w:szCs w:val="28"/>
        </w:rPr>
        <w:t>Автор</w:t>
      </w:r>
      <w:r>
        <w:rPr>
          <w:rFonts w:cs="Verdana" w:ascii="Verdana" w:hAnsi="Verdana"/>
          <w:color w:val="303F50"/>
          <w:sz w:val="20"/>
          <w:szCs w:val="28"/>
        </w:rPr>
        <w:t>: Земскова Татьяна Александровна</w:t>
        <w:br/>
      </w:r>
      <w:r>
        <w:rPr>
          <w:rFonts w:cs="Verdana" w:ascii="Verdana" w:hAnsi="Verdana"/>
          <w:b/>
          <w:color w:val="303F50"/>
          <w:sz w:val="20"/>
          <w:szCs w:val="28"/>
        </w:rPr>
        <w:t>Должность</w:t>
      </w:r>
      <w:r>
        <w:rPr>
          <w:rFonts w:cs="Verdana" w:ascii="Verdana" w:hAnsi="Verdana"/>
          <w:color w:val="303F50"/>
          <w:sz w:val="20"/>
          <w:szCs w:val="28"/>
        </w:rPr>
        <w:t>: воспитатель</w:t>
        <w:br/>
      </w:r>
      <w:r>
        <w:rPr>
          <w:rFonts w:cs="Verdana" w:ascii="Verdana" w:hAnsi="Verdana"/>
          <w:b/>
          <w:color w:val="303F50"/>
          <w:sz w:val="20"/>
          <w:szCs w:val="28"/>
        </w:rPr>
        <w:t>Место работы:</w:t>
      </w:r>
      <w:r>
        <w:rPr>
          <w:rFonts w:cs="Verdana" w:ascii="Verdana" w:hAnsi="Verdana"/>
          <w:color w:val="303F50"/>
          <w:sz w:val="20"/>
          <w:szCs w:val="28"/>
        </w:rPr>
        <w:t xml:space="preserve"> ГБОУ СОШ  СП д/с «Колосок» с.Пестравка</w:t>
      </w:r>
    </w:p>
    <w:p>
      <w:pPr>
        <w:pStyle w:val="Normal"/>
        <w:spacing w:lineRule="atLeast" w:line="293"/>
        <w:rPr>
          <w:rFonts w:ascii="Verdana" w:hAnsi="Verdana" w:cs="Verdana"/>
          <w:color w:val="303F50"/>
          <w:sz w:val="20"/>
          <w:szCs w:val="28"/>
        </w:rPr>
      </w:pPr>
      <w:r>
        <w:rPr>
          <w:rFonts w:cs="Verdana" w:ascii="Verdana" w:hAnsi="Verdana"/>
          <w:color w:val="303F50"/>
          <w:sz w:val="20"/>
          <w:szCs w:val="28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Содержани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Введени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 Информационная карта проек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1 Цели проек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2 Задачи проек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3 Актуальность проек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4 Направление деятельности проек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3. Формы проведения проек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4. Ожидаемые результаты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5. Интеграция образовательных областе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6. Этапы реализации проек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6.1 Подготовительный этап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6.2 Перспективный план проек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6.3 Практический этап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6.4 Аналитический этап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7. Заключени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писок использованной литературы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1. Введение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дним из важнейших условий решения задач экологического образования является организация развивающей среды экологического направления, где мы с раннего возраста самостоятельно познаем окружающий мир, выделяем связи и зависимости, существующие в природе, активно проявляем позицию в отношении природных объектов – помочь, защитить, позаботитьс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знание ребёнком окружающего мира обязательно включает и познание природы. Сухомлинский В. А. писал: «Мир, окружающий ребёнка, - это, прежде всего, мир природы с безграничным богатством явлений, с неисчерпаемой красотой. Здесь, в природе, вечный источник детского разума. Очень важно с ранних лет развивать в детях умение созерцать, наслаждаться ею, вглядываться в неё и вслушиваться». Учитывая, что представления детей четвертого года жизни об объектах природы и временах года в целом ещё недостаточно устойчивы, а практические, трудовые умения только начинают формироваться, необходимо систематически и целенаправленно знакомить дошкольников с природой. Повышению системности в работе будет способствовать организация проектной деятельности «Осень разноцветная». Она даст возможность целенаправленно и эффективно выстраивать педагогическую работу, так как проходит через все виды детской деятельности: познавательную, наблюдения, труд, игры, речевое развитие детей, продуктивную деятельность, детский дизайн, психологические этюды и задания творческого характер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менно с точки зрения экологического образования предметная среда должна создавать условия для: познавательного развития, экологического развития, оздоровления, формирования нравственных качеств, формирование экологически грамотного поведен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2. Информационная карта проек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лное название проекта: «Осень разноцветная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втор проекта: воспитатель дошкольной группы Земскова Т.А.                                       Вид, тип проекта: групповой, краткосрочный, исследовательско-творческий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2.1 Цел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ыяснить представления детей о сезонных изменениях в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аинтересовать проблем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овести наблюдения за изменениями в неживой природе, в жизни животных, птиц, растений осень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ддержать естественный интерес ребенка к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формировать исследовательские способности в процессе из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крепить здоровье, расширить двигательный опыт дете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2.2 Задачи проекта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бучающ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формировать у детей представления о сезонных изменениях в природ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формировать обобщенные способы умственной деятельности и средства построения собственной познавательной деятельност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вивать умственные операции сравнения и обобщ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вивать познавательный интерес ко всему живому, желание получать новые знания из книг; любознательность, наблюдательность, фантази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иобретать детьми опыт исследовательской деятельности, формировать умения реализовывать интерес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вивать мотивацию на здоровый образ жизн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ывать эмоциональное отношение к природ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ывать любовь к природе, желание оберегать ее, охранять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2.3 Актуальность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Экологическое воспитание дошкольников – это не просто дань «модному» направлению в педагогике. Это воспитание в детях способности понимать и любить окружающий мир и бережно относиться к нему. Необходимо помнить о том, что зачастую небрежное. А порой и жестокое отношение детей к природе объясняется отсутствием у них необходимых знани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ети, которые ощущают природу: дыхание растений, ароматы цветов, шелест трав, пение птиц, уже не смогут уничтожить эту красоту. Наоборот, у них появляется потребность помогать жить этим творениям, любить их, общаться с ними. С самого рождения ребенок является первооткрывателем, исследователем того мира, который его окружает. А особенно ребенок дошкольник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ебенок стремится к активной деятельности, важно не дать этому стремлению угаснуть, способствовать его дальнейшему развитию. Чем полнее и разнообразнее детская деятельность, тем успешнее идет развитие ребенка, реализуются первые творческие проявлен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2.4 Направление деятельности проекта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сследовательская деятельность по изучению природы во всех её проявлениях в осенний период времен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ворческое выражение своих впечатлений в создании декоративных композици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раткое содержание проекта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копление информационной базы по изучаемой проблеме в ходе практической деятельности на прогулк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тражение знаний, полученных опытным путём, в различных видах деятельности: игровой, продуктивной, коммуникативной, познавательно – исследовательско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рганизация непосредственно образовательной деятельности и режимных моментов, направленных на воспитание экологического сознани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богащение стимулирующим и активизирующим дидактическим материало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роки проведения: 1 неделя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личество участников проекта: 10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зраст детей: 3-4 год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Форма провед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бразовательные ситу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идактические игр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есе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ссматривание иллюстраци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блюдения на прогул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бота с родителям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существление в группе образовательного процесса по обозначенной проблем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витие исследовательской деятельности дошкольников в ходе совместной практической деятельности с воспитател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витие логического мышления через осознание причинно-следственных механизм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овершенствование экологической среды групп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влечение родителей в педагогический процесс группы, укрепление заинтересованности в сотрудничестве с детским сад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формление картотеки наблюд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нкурс на выразительное чтение стихов об осе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ыставка поделок из природного материала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5.Интеграция образовательных областей</w:t>
      </w:r>
    </w:p>
    <w:tbl>
      <w:tblPr>
        <w:tblW w:w="10800" w:type="dxa"/>
        <w:jc w:val="left"/>
        <w:tblInd w:w="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4"/>
        <w:gridCol w:w="7676"/>
      </w:tblGrid>
      <w:tr>
        <w:trPr/>
        <w:tc>
          <w:tcPr>
            <w:tcW w:w="31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Образовательные области программы</w:t>
            </w:r>
          </w:p>
        </w:tc>
        <w:tc>
          <w:tcPr>
            <w:tcW w:w="76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Виды детской деятельности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6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Беседы об осени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Занятие-игра «Овощи и фрукты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Игра-занятие «Овощи на грядке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Описание природы в сентябре – октябре – ноябре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Цикл наблюдений «Изучаем жизнь природы осенью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Дидактическая игра с осенними листьями «Собери листья».</w:t>
            </w:r>
          </w:p>
        </w:tc>
      </w:tr>
      <w:tr>
        <w:trPr/>
        <w:tc>
          <w:tcPr>
            <w:tcW w:w="31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Речевое развитие</w:t>
            </w:r>
          </w:p>
        </w:tc>
        <w:tc>
          <w:tcPr>
            <w:tcW w:w="76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Творческое рассказывание детей по теме «Мы гуляли на участке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Составление описательных рассказов с помощью схем: «Овощи – фрукты». «Времена года», «С какого дерева лист».</w:t>
            </w:r>
          </w:p>
        </w:tc>
      </w:tr>
      <w:tr>
        <w:trPr/>
        <w:tc>
          <w:tcPr>
            <w:tcW w:w="31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6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НОД по художественному творчеству Рисование «Осеннее дерево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Пословицы, загадки, поговорки, потешки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Чтение и заучивание стихотворений об осени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Чтение стихотворения Ю.Тувима «Овощи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Чтение художественной литературы М.Пришвин «Осенние листики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Чтение художественной литературы Г.Скребицкий «Осень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Чтение художественной литературы «Осенние грибы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Чтение художественной литературы О.Иваненко «Спокойной ночи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Слушание: И.П.Чайковского «Времена года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Разучивание песен об осени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Рисование «Осеннее дерево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Лепка «Веточки рябины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Аппликация «Ковер из осени».</w:t>
            </w:r>
          </w:p>
        </w:tc>
      </w:tr>
      <w:tr>
        <w:trPr/>
        <w:tc>
          <w:tcPr>
            <w:tcW w:w="31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76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Игра – импровизация по сказке «Репка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Занятие «Что нам осень принесла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Игра-занятие «Овощи и фрукты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Игра-занятие «Овощи на грядке»</w:t>
            </w:r>
          </w:p>
        </w:tc>
      </w:tr>
      <w:tr>
        <w:trPr/>
        <w:tc>
          <w:tcPr>
            <w:tcW w:w="312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Физическое развитие</w:t>
            </w:r>
          </w:p>
        </w:tc>
        <w:tc>
          <w:tcPr>
            <w:tcW w:w="767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«Дары осени» - сбор природного материала на прогулке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Подвижные игры на прогулке.</w:t>
            </w:r>
          </w:p>
        </w:tc>
      </w:tr>
    </w:tbl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6. Этапы реализации проек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6.1 Подготовительный этап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становка цели и задач, определение направлений, объектов и методов иссле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оставление перспективного плана, предварительная работа с педагогами, детьми и их родителя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ыбор оборудования и материалов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6.2 Перспективный план проекта:</w:t>
      </w:r>
    </w:p>
    <w:tbl>
      <w:tblPr>
        <w:tblW w:w="10800" w:type="dxa"/>
        <w:jc w:val="left"/>
        <w:tblInd w:w="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4"/>
        <w:gridCol w:w="9366"/>
      </w:tblGrid>
      <w:tr>
        <w:trPr/>
        <w:tc>
          <w:tcPr>
            <w:tcW w:w="143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Понедельник</w:t>
            </w:r>
          </w:p>
        </w:tc>
        <w:tc>
          <w:tcPr>
            <w:tcW w:w="93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 w:before="15" w:after="15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Беседы об осени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Занятие-игра «Овощи и фрукты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Чтение художественной литературы «Осенние грибы» Н.Павлова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Заучивание стихотворения Ю. Тувим «Овощи».</w:t>
            </w:r>
          </w:p>
        </w:tc>
      </w:tr>
      <w:tr>
        <w:trPr/>
        <w:tc>
          <w:tcPr>
            <w:tcW w:w="143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Вторник</w:t>
            </w:r>
          </w:p>
        </w:tc>
        <w:tc>
          <w:tcPr>
            <w:tcW w:w="93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Цикл наблюдений «Изучаем жизнь природы осенью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Дидактическая игра с осенними листьями «Собери листья». Чтение художественной литературы Г.Скребицкий «Осень» НОД по художественному творчеству Рисование «Осеннее дерево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Заучивание песни «Осенняя песенка».</w:t>
            </w:r>
          </w:p>
        </w:tc>
      </w:tr>
      <w:tr>
        <w:trPr/>
        <w:tc>
          <w:tcPr>
            <w:tcW w:w="143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Среда</w:t>
            </w:r>
          </w:p>
        </w:tc>
        <w:tc>
          <w:tcPr>
            <w:tcW w:w="93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Творческое рассказывание детей по теме «Мы гуляли на участке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Рассматривание сюжетных картин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Составление описательных рассказов с помощью схем: «Овощи – фрукты». «Времена года», «С какого дерева лист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Чтение художественной литературы М.Пришвин «Осенние листики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Заучивание стихотворения «Листопад» И.Бунин.</w:t>
            </w:r>
          </w:p>
        </w:tc>
      </w:tr>
      <w:tr>
        <w:trPr/>
        <w:tc>
          <w:tcPr>
            <w:tcW w:w="143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Четверг</w:t>
            </w:r>
          </w:p>
        </w:tc>
        <w:tc>
          <w:tcPr>
            <w:tcW w:w="93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НОД по художественному творчеству. Аппликация «Осенний ковер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Чтение художественной литературы О.Иваненко «Спокойной ночи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Занятие - игра «Овощи на грядке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4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Пятница</w:t>
            </w:r>
          </w:p>
        </w:tc>
        <w:tc>
          <w:tcPr>
            <w:tcW w:w="9366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Лепка «Веточки рябины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Дидактическая игра «Узнай листок по описанию».</w:t>
            </w:r>
          </w:p>
          <w:p>
            <w:pPr>
              <w:pStyle w:val="Style14"/>
              <w:spacing w:lineRule="atLeast" w:line="293" w:before="150" w:after="150"/>
              <w:rPr>
                <w:rFonts w:ascii="Verdana" w:hAnsi="Verdana" w:cs="Verdana"/>
                <w:color w:val="303F50"/>
                <w:sz w:val="20"/>
                <w:szCs w:val="20"/>
              </w:rPr>
            </w:pPr>
            <w:r>
              <w:rPr>
                <w:rFonts w:cs="Verdana" w:ascii="Verdana" w:hAnsi="Verdana"/>
                <w:color w:val="303F50"/>
                <w:sz w:val="20"/>
                <w:szCs w:val="20"/>
              </w:rPr>
              <w:t>Итоговое занятие «Что нам осень принесла?».</w:t>
            </w:r>
          </w:p>
        </w:tc>
      </w:tr>
    </w:tbl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6.3 Практический этап</w:t>
      </w:r>
      <w:r>
        <w:rPr>
          <w:rFonts w:cs="Verdana" w:ascii="Verdana" w:hAnsi="Verdana"/>
          <w:color w:val="303F50"/>
          <w:sz w:val="20"/>
          <w:szCs w:val="20"/>
        </w:rPr>
        <w:t> - реализация комплексного проекта «Осень разноцветная» с участниками проекта. В работе с детьми будут использованы разнообразные методы обучения: экологические сказки, наблюдения, познавательное чтение, конкурсы, продуктивная деятельность, рассматривание картин, занятия-беседы, экологические задач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уголке природы разместить дары осени - овощи и фрукты, ягоды. Дети научатся различать их по внешнему виду, вкусу, правильно называть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рганизовать с детьми наблюдения неживой природы: деятельность солнца (количества тепла и света), характер осадков, ветер, длительность дня. В результате этой работы у детей сложится представление о погоде: ясной и пасмурной, её характерных особенностях. Учить детей отыскивать причины некоторых явлений природы, устанавливать связи между ними, если они наглядно представлены: прошёл дождь - появились лужи; холодно - лужи долго не высыхают; солнце нет - пасмурно, темно; дует ветер - по небу быстро двигаются облака; ночью заморозок - на лужах появился тонкий лёд; солнце днём очень низко над горизонтом. Наблюдения за явлениями неживой природы связать с наблюдениями за жизнедеятельностью растений и животных. На конкретных примерах показать детям, что неживая природа - среда, в которой существуют растения и животные. На прогулках обращать внимание не только на особенности внешнего вида растений, но и на способ существования всех растений - прикреплённость к земле. Уточнять представления детей о подземной части растений - корне. Наблюдая с детьми расцвечивание листьев, а затем листопад, обращать внимание детей на условия, в которых происходят эти явления: солнце светит и греет меньше; земля становится влажной, холодной, затем замерзает; дуют холодные ветры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глубляя знания о причинах, вызывающих изменения во внешнем виде и поведении животных, сообщать детям, что животные во все времена года нуждаются в тепле, пище. Однако осенью становится холоднее, пища (насекомые, растения) исчезает и животные, чтобы выжить, изменяют свой облик и поведение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рганизовывать разнообразные дидактические игры и упражнения с природными материалам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 целью обогащения педагогического опыта родителей и привлечения их к совместному творчеству сделать четыре дерева на разное время года .Это позволит объединить образовательное учреждение и семью, приобщить родителей к воспитательно-образовательному процессу, создать единую среду развития ребёнка, обеспечить психологический климат между детьми, родителями, педагогами, лучше узнать собственных детей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бота с родителями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Формы и методы работы с родителями: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нсультации и сообщения экологической направленности для родительского уголка. Беседы с родителями о важности данной проблемы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формление папки «Люби и охраняй окружающую природу»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ивлечение родителей к пополнению уголка природы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астие родителей в изготовлении поделок из природного материала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астие родителей в субботниках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нкетирование родителей с целью выявления их экологической компетентност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6.4 Аналитический этап</w:t>
      </w:r>
      <w:r>
        <w:rPr>
          <w:rStyle w:val="Emphasis"/>
          <w:rFonts w:cs="Verdana" w:ascii="Verdana" w:hAnsi="Verdana"/>
          <w:color w:val="303F50"/>
          <w:sz w:val="20"/>
          <w:szCs w:val="20"/>
        </w:rPr>
        <w:t>: </w:t>
      </w:r>
      <w:r>
        <w:rPr>
          <w:rFonts w:cs="Verdana" w:ascii="Verdana" w:hAnsi="Verdana"/>
          <w:color w:val="303F50"/>
          <w:sz w:val="20"/>
          <w:szCs w:val="20"/>
        </w:rPr>
        <w:t>анализ эффективности работы по проекту, обобщение опыта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недрение проекта в воспитательно-образовательный процесс поможет обогатить его содержание. Обеспечит развитие у детей любознательности, стремление проникнуть за пределы увиденного, узнать неведомое. Поспособствует накапливанию у детей конкрето-образных представлений об окружающей действительности, фактических знаний, которые являются материалом для последующего их сознания, обогащения, приведения в систему, раскрытия причин и взаимосвязей, существующих в природе. Дети ближе познакомятся с растительным и животным миром Московской области, особенностями наступления осени в данной местности. Работа по проекту поможет развить у них художественный вкус, эстетическую восприимчивость. Все свои наблюдения в природе, новые знания и впечатления ребята будут передавать в рисунках. Сделанная подборка игр на развитие двигательных способностей, психологических этюдов, игр - инсценировок дадут возможность развить чёткую выразительную речь, мимику, движения. У детей значительно улучшится развитие мелкой моторики рук, они получат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7. Заключение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деюсь, что дети с большим интересом включатся в различные виды деятельности, смогут самостоятельно решать проблемные задачи, проявят чувство ответственности за природу, себя и других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оздавая проект, я ставила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 Думаю, что мне это удалось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color w:val="303F50"/>
          <w:sz w:val="20"/>
          <w:szCs w:val="20"/>
        </w:rPr>
        <w:t>Список использованной литературы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1. Каменева Л. А., Кондратьева Н. Н., Маневцева М. М. Методика ознакомления с природой в детском саду: Учебное пособие для педагогических училищ по специальности «Дошкольное воспитание». — М.: Просвещение, 1991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2. Комарова Т. «Изобразительная деятельность в детском саду. Вторая младшая группа.», Мозаика-Синтез.2014г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3. Масленникова О., Филиппенко А. «Экологические проекты в детском саду», изд. «Учитель». 2014г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4. «ОТ РОЖДЕНИЯ ДО ШКОЛЫ». Общеобразовательная программа дошкольного образования / Под ред. Н. Е. Вераксы, Т. С. Комаровой, М. А. Васильевой. — М.: Мозаика-Синтез, 2014г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5. Соломенникова О. А. Экологическое воспитание в детском саду. Программа и методические рекомендации. — 2-е изд. — М.: Мозаика- Синтез, 2014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6. Теплюк С. Н. Игры-занятия на прогулке с детьми 2–4 лет. — М.: Мозаика-Синтез, 2013.</w:t>
      </w:r>
    </w:p>
    <w:p>
      <w:pPr>
        <w:pStyle w:val="Normal"/>
        <w:ind w:right="-1443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840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4:00Z</dcterms:created>
  <dc:creator>Татьяна</dc:creator>
  <dc:description/>
  <cp:keywords/>
  <dc:language>en-US</dc:language>
  <cp:lastModifiedBy>pc10-16</cp:lastModifiedBy>
  <dcterms:modified xsi:type="dcterms:W3CDTF">2016-02-25T08:21:00Z</dcterms:modified>
  <cp:revision>4</cp:revision>
  <dc:subject/>
  <dc:title>Проект по познавательному развитию «Осень разноцветная» для второй младшей группы</dc:title>
</cp:coreProperties>
</file>